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365" w:leader="none"/>
          <w:tab w:val="left" w:pos="4418" w:leader="none"/>
          <w:tab w:val="center" w:pos="542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bCs/>
          <w:spacing w:val="60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b/>
          <w:bCs/>
          <w:spacing w:val="60"/>
          <w:sz w:val="20"/>
          <w:szCs w:val="20"/>
          <w:lang w:eastAsia="en-US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ia Canduglia, 1-  81031 Aversa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od. F. 81003120615 – Cod. Mecc. CEEE01200B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-mail: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ceee01200b@istruzione.it</w:t>
        </w:r>
      </w:hyperlink>
      <w:r>
        <w:rPr>
          <w:rFonts w:eastAsia="Calibri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val="en-US" w:eastAsia="en-US"/>
        </w:rPr>
        <w:t>Sito: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www.3circolodidatticoaversa.edu.it</w:t>
        </w:r>
      </w:hyperlink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PETTO   GENER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Da compilare a cura del Coordinatore di classe Scuola Primar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ente ____________________________________       SCUOLA PRIMARIA DI ___________________________________ classe ______________  sez. ________  per l’a.s. 2022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3402"/>
        <w:gridCol w:w="3443"/>
        <w:gridCol w:w="1276"/>
        <w:gridCol w:w="567"/>
        <w:gridCol w:w="3543"/>
      </w:tblGrid>
      <w:tr>
        <w:trPr>
          <w:trHeight w:val="22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ma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(Cartacea - Mista - ntern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OVA ADOZIONE        </w:t>
            </w:r>
            <w:r>
              <w:rPr>
                <w:sz w:val="16"/>
                <w:szCs w:val="16"/>
              </w:rPr>
              <w:t>(Si - 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ELL'OPE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irma docenti TEAM      </w:t>
        <w:tab/>
        <w:tab/>
        <w:t>………………...........          ………….……………..             ……….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b/>
        </w:rPr>
        <w:tab/>
        <w:tab/>
        <w:t xml:space="preserve"> ……………..............           …………………….…..             ……………….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ab/>
        <w:t xml:space="preserve"> ……………..............           ………….……………..             ……….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irma Genitori Rapp.ti di classe   …………..……..……         …………..…...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l Coordinatore di classe </w:t>
        <w:tab/>
        <w:tab/>
        <w:t>………...………..…..</w:t>
      </w:r>
    </w:p>
    <w:p>
      <w:pPr>
        <w:pStyle w:val="NormaleWeb"/>
        <w:spacing w:before="280" w:after="280"/>
        <w:rPr/>
      </w:pPr>
      <w:r>
        <w:rPr/>
        <w:tab/>
        <w:tab/>
        <w:tab/>
      </w:r>
    </w:p>
    <w:sectPr>
      <w:type w:val="nextPage"/>
      <w:pgSz w:orient="landscape" w:w="16838" w:h="11906"/>
      <w:pgMar w:left="567" w:right="90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NewRoman,Bold;Cambria" w:hAnsi="TimesNewRoman,Bold;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z w:val="4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shd w:fill="CCCCCC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Xbe">
    <w:name w:val="_xb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9:00Z</dcterms:created>
  <dc:creator>Giuseppe salvati</dc:creator>
  <dc:description/>
  <cp:keywords/>
  <dc:language>en-US</dc:language>
  <cp:lastModifiedBy>Utente</cp:lastModifiedBy>
  <cp:lastPrinted>2017-03-29T20:30:00Z</cp:lastPrinted>
  <dcterms:modified xsi:type="dcterms:W3CDTF">2022-04-07T14:20:00Z</dcterms:modified>
  <cp:revision>3</cp:revision>
  <dc:subject/>
  <dc:title/>
</cp:coreProperties>
</file>